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</w:tabs>
        <w:jc w:val="right"/>
        <w:rPr/>
      </w:pPr>
      <w:r>
        <w:rPr/>
        <w:tab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2070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30480</wp:posOffset>
                </wp:positionV>
                <wp:extent cx="6322695" cy="1360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695" cy="1360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БЕРЕГОВ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 21 » декабря 2016 г.  № 1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7.85pt;height:107.1pt;mso-wrap-distance-left:9.05pt;mso-wrap-distance-right:9.05pt;mso-wrap-distance-top:0pt;mso-wrap-distance-bottom:0pt;margin-top:2.4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БЕРЕГОВ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« 21 » декабря 2016 г.  № 1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4"/>
                        </w:rPr>
                      </w:pPr>
                      <w:r>
                        <w:rPr>
                          <w:b/>
                          <w:sz w:val="2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05790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76.95pt,7.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autoSpaceDE w:val="false"/>
        <w:ind w:right="5386" w:hanging="0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Об утверждении Правил определения нормативных затрат на обеспечение функций Администрации Берегового сельского поселения</w:t>
      </w:r>
    </w:p>
    <w:p>
      <w:pPr>
        <w:pStyle w:val="Normal"/>
        <w:autoSpaceDE w:val="false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В соответствии с пунктом 2 части 4 статьи 19 Федерального закона от 05.04.2013 г. № 44-ФЗ «О контрактной системе в сфере закупок товаров, работ, услуг для обеспечения государственных и муниципальных нужд», постановлением администрации Каслинского муниципального района от 13.05.2016 № 253 «Об утверждении требований разработки и принятия правовых актов о нормировании в сфере закупок для обеспечения муниципальных нужд Каслинского муниципального района, содержанию указанных актов и обеспечению их исполнения»</w:t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ind w:firstLine="567"/>
        <w:jc w:val="both"/>
        <w:rPr/>
      </w:pPr>
      <w:r>
        <w:rPr>
          <w:rStyle w:val="Emphasis"/>
          <w:b/>
          <w:i w:val="false"/>
          <w:sz w:val="24"/>
          <w:szCs w:val="24"/>
        </w:rPr>
        <w:t>1. Утвердить прилагаемые Правила определения нормативных затрат на обеспечение функций Администрации Берегового сельского поселения.</w:t>
      </w:r>
    </w:p>
    <w:p>
      <w:pPr>
        <w:pStyle w:val="Style16"/>
        <w:ind w:firstLine="567"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2. Документоведу Администрации Берегового сельского поселения обеспечить размещение данных правил на сайте Администрации Берегового сельского поселения.</w:t>
      </w:r>
    </w:p>
    <w:p>
      <w:pPr>
        <w:pStyle w:val="Style16"/>
        <w:ind w:firstLine="567"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     </w:t>
      </w:r>
      <w:r>
        <w:rPr>
          <w:rStyle w:val="Emphasis"/>
          <w:i w:val="false"/>
          <w:sz w:val="24"/>
          <w:szCs w:val="24"/>
        </w:rPr>
        <w:t>И.о. главы Берегового сельского поселения                                        А.В. Брезгин</w:t>
      </w:r>
    </w:p>
    <w:p>
      <w:pPr>
        <w:pStyle w:val="Normal"/>
        <w:autoSpaceDE w:val="false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418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ind w:left="5954" w:hanging="0"/>
        <w:jc w:val="right"/>
        <w:rPr/>
      </w:pPr>
      <w:r>
        <w:rPr>
          <w:rStyle w:val="Emphasis"/>
          <w:i w:val="false"/>
          <w:sz w:val="24"/>
          <w:szCs w:val="24"/>
        </w:rPr>
        <w:t>УТВЕРЖДЕНЫ</w:t>
      </w:r>
    </w:p>
    <w:p>
      <w:pPr>
        <w:pStyle w:val="Normal"/>
        <w:autoSpaceDE w:val="false"/>
        <w:ind w:left="5954" w:hanging="0"/>
        <w:jc w:val="right"/>
        <w:rPr/>
      </w:pPr>
      <w:r>
        <w:rPr>
          <w:rStyle w:val="Emphasis"/>
          <w:i w:val="false"/>
          <w:sz w:val="24"/>
          <w:szCs w:val="24"/>
        </w:rPr>
        <w:t xml:space="preserve">Распоряжением И.о.главы Администрации Берегового сельского поселения </w:t>
      </w:r>
    </w:p>
    <w:p>
      <w:pPr>
        <w:pStyle w:val="Normal"/>
        <w:autoSpaceDE w:val="false"/>
        <w:ind w:left="5954" w:hanging="0"/>
        <w:jc w:val="right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от 21 декабря 2016 г. № 113</w:t>
      </w:r>
    </w:p>
    <w:p>
      <w:pPr>
        <w:pStyle w:val="Normal"/>
        <w:autoSpaceDE w:val="false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Правила определения нормативных затрат на обеспечение функций Администрации Берегового сельского поселения</w:t>
      </w:r>
    </w:p>
    <w:p>
      <w:pPr>
        <w:pStyle w:val="Normal"/>
        <w:autoSpaceDE w:val="false"/>
        <w:jc w:val="center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Emphasis"/>
          <w:i w:val="false"/>
          <w:sz w:val="24"/>
          <w:szCs w:val="24"/>
        </w:rPr>
        <w:t>I. 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 xml:space="preserve">1. Настоящие Правила определения нормативных затрат на обеспечение функций Администрации Берегового сельского поселения, (далее именуются – Правила) разработаны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именуется – Федеральный закон №44-ФЗ), постановлением Правительства Российской Федерации от 13 октября 2014 г.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 (далее именуется – постановление № 1047), постановлением администрации от 13.05.2016 г. №253 «Об утверждении требований к порядку разработки и принятия правовых актов о нормировании в сфере закупок для обеспечения муниципальных нужд Каслинского муниципального района, содержанию указанных и обеспечению их исполнения».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 xml:space="preserve">2. Настоящие Правила устанавливают порядок определения нормативных затрат на обеспечение функций Администрации Берегового сельского поселения, в части закупок товаров, работ, услуг (далее именуются - нормативные затраты).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 xml:space="preserve">3. Нормативные затраты применяются для обоснования объекта и (или) объектов закупки, планируемых Администрацией Берегового сельского поселения.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4. Нормативные затраты в части затрат на обеспечение функций Администрации Берегового сельского поселения,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 Бюджетным кодексом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5. Общий объем затрат, связанных с закупкой товаров, работ, услуг, рассчитанный на основе нормативных затрат, не может превышать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объема лимитов бюджетных обязательств на закупку товаров, работ, услуг, доведенных до Администрации Берегового сельского поселения, как получателя средств местного бюджета в рамках исполнения местного бюджета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6. При определении нормативных затрат Администрация Берегового сельского поселения применяет национальные стандарты, технические регламенты, технические условия и иные документы, а также учитывают регулируемые цены (тарифы) и положения пункта 5 настоящих Правил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7. Нормативные затраты устанавливаются Администрацией Берегового сельского поселения на основании правил расчета нормативных затрат по видам затрат, указанным в разделе II настоящих Правил, и рассчитываются с учетом положений раздела III настоящих Правил.</w:t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Emphasis"/>
          <w:i w:val="false"/>
          <w:sz w:val="24"/>
          <w:szCs w:val="24"/>
        </w:rPr>
        <w:t>II. Виды и состав нормативных затрат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8. Отнесение затрат к одному из видов нормативных затрат, предусмотренных пунктом 10 настоящих Правил, осуществляется в соответствии с положениями правового акта Министерства финансов Российской Федерации, регулирующего порядок применения бюджетной классификации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9. К видам нормативных затрат относятся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) затраты на научно-исследовательские и опытно-конструкторские работы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2) затраты на информационно-коммуникационные технологи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3) затраты на капитальный ремонт муниципального имущества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4)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5) затраты на дополнительное профессиональное образование работник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6) прочие затраты (в том числе затраты на закупку товаров, работ и услуг в целях оказания муниципальных услуг (выполнения работ) и реализации муниципальных функций)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0. Затраты на научно-исследовательские и опытно-конструкторские работы включают в себя затраты на приобретение работ, услуг и нематериальных активов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Группа затрат на приобретение нематериальных активов включает следующие подгруппы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) затраты на приобретение исключительных прав на ноу-хау и объекты смежных пра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2) затраты на приобретение исключительных прав на научные разработки и изобретения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3) иные затраты на приобретение нематериальных активов в рамках выполнения научно-исследовательских и опытно-конструкторских работ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1. Затраты на информационно-коммуникационные технологии, в которые включаются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) затраты на услуги связ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2) затраты на аренду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3) затраты на содержание имущества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4) затраты на приобретение прочих работ и услуг, не относящихся к затратам на услуги связи, аренду и содержание имущества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5) затраты на приобретение основных средст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6) затраты на приобретение нематериальных актив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7) затраты на приобретение материальных запасов в сфере информационно-коммуникационных технологий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8) иные затраты в сфере информационно-коммуникационных технологий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Группа затрат на услуги связи включает следующие подгруппы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абонентскую плату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овременную оплату местных, междугородних и международных телефонных соединений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оплату услуг подвижной связ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ередачу данных с использованием информационно-телекоммуникационной сети «Интернет» и услуг интернет-провайдеров для планшетных компьютер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ередачу данных с использованием информационно-телекоммуникационной сети «Интернет» и услуг интернет-провайдер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электросвязь, относящуюся к связи специального назначения, используемой на региональном уровне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электросвязь, относящуюся к связи специального назначения, используемой на федеральном уровне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оплату услуг по предоставлению цифровых потоков для коммутируемых телефонных соединений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оплату иных услуг связи в сфере информационно-коммуникационных технологий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Группа затрат на содержание имущества включает следующие подгруппы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техническое обслуживание и регламентно-профилактический ремонт вычислительной техник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техническое обслуживание и регламентно-профилактический ремонт оборудования по обеспечению безопасности информаци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техническое обслуживание и регламентно-профилактический ремонт системы телефонной связи (автоматизированных телефонных станций)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техническое обслуживание и регламентно-профилактический ремонт локальных вычислительных сетей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техническое обслуживание и регламентно-профилактический ремонт систем бесперебойного питания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иные затраты, относящиеся к затратам на содержание имущества в сфере информационно-коммуникационных технологий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Группа затрат на приобретение прочих работ и услуг, не относящихся к затратам на услуги связи, аренду и содержание имущества, включает следующие подгруппы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оплату услуг, связанных с обеспечением безопасности информаци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оплату работ по монтажу (установке), дооборудованию и наладке оборудования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и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Группа затрат на приобретение основных средств включает следующие подгруппы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риобретение рабочих станций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риобретение принтеров, многофункциональных устройств и копировальных аппаратов (оргтехники)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риобретение средств подвижной связ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риобретение планшетных компьютер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риобретение оборудования по обеспечению безопасности информаци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иные затраты, относящиеся к затратам на приобретение основных средств в сфере информационно-коммуникационных технологий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Группа затрат на приобретение нематериальных активов включает подгруппы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муниципального органа, казенного учреждения и бюджетного учреждения и других нематериальных активов в сфере информационно-коммуникационных технологий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Группа затрат на приобретение материальных запасов в сфере информационно-коммуникационных технологий включает следующие подгруппы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риобретение монитор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риобретение системных блок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риобретение других запасных частей для вычислительной техник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риобретение магнитных и оптических носителей информаци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риобретение деталей для содержания принтеров, многофункциональных  устройств и копировальных аппаратов (оргтехники)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риобретение материальных запасов по обеспечению безопасности информаци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иные затраты, относящиеся к затратам на приобретение материальных запасов в сфере информационно-коммуникационных технологий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2. Затраты на капитальный ремонт муниципального имущества включают следующие группы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) затраты на транспортные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2) затраты на аренду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3) затраты на содержание муниципального имущества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4) 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5) затраты на приобретение основных средст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6) затраты на приобретение материальных запас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7) иные затраты, связанные с осуществлением капитального ремонта муниципального имущества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3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следующие группы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) затраты на аренду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2) 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3) затраты на приобретение основных средств и приобретение непроизведенных актив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5) затраты на приобретение материальных запас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6) 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4. Затраты на дополнительное профессиональное образование работников, в которые включаются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) затраты на приобретение образовательных услуг по профессиональной переподготовке и повышению квалификаци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2)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5. Прочие затраты (в том числе затраты на закупку товаров, работ и услуг в целях оказания муниципальных услуг (выполнения работ) и реализации муниципальных функций), не указанные в пунктах 9-14 настоящих Правил, включают следующие группы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) затраты на услуги связ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2) затраты на транспортные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3) затраты на оплату расходов по контрактам (договорам) об оказании услуг, связанных с проездом и наймом жилого помещения в связи с командированием работников, заключаемым со сторонними организациям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4) затраты на коммунальные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5) затраты на аренду помещений и оборудования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6) затраты на содержание имущества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7) 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8) затраты на приобретение основных средст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9) затраты на приобретение нематериальных актив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0) затраты на приобретение материальных запасов, не отнесенные к затратам, указанным в пунктах 9-14 настоящих Правил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1) иные прочие затраты, не отнесенные к иным затратам, указанным в пунктах 9-14 настоящих Правил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Группа затрат на услуги связи включает следующие подгруппы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оплату услуг почтовой связ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оплату услуг специальной связ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иные затраты, относящиеся к затратам на услуги связи.</w:t>
      </w:r>
    </w:p>
    <w:p>
      <w:pPr>
        <w:pStyle w:val="Normal"/>
        <w:autoSpaceDE w:val="false"/>
        <w:ind w:left="708" w:hanging="0"/>
        <w:jc w:val="both"/>
        <w:rPr/>
      </w:pPr>
      <w:r>
        <w:rPr>
          <w:rStyle w:val="Emphasis"/>
          <w:i w:val="false"/>
          <w:sz w:val="24"/>
          <w:szCs w:val="24"/>
        </w:rPr>
        <w:t>Группа затрат на транспортные услуги включает следующие подгруппы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по договору об оказании услуг перевозки (транспортировки) груз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оплату услуг аренды транспортных средст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оплату разовых услуг пассажирских перевозок при проведении совещания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оплату проезда работника к месту нахождения учебного заведения и обратно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иные затраты, относящиеся к затратам на транспортные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Группа затрат на оплату расходов по контрактам (договорам) об оказании услуг, связанных с проездом и наймом жилого помещения в связи с командированием работников, заключаемым со сторонними организациями, рассчитывается с учетом требований постановления Губернатора Челябинской области от 10.02.2015 г. № 25 «О Положении о командировании лиц, замещающих государственные должности Челябинской области, государственных гражданских служащих Аппарата Губернатора и Правительства Челябинской области и органов исполнительной власти Челябинской области», постановления Законодательного Собрания Челябинской области от 26.02.2015 г. № 2518 «Об утверждении Положения о командировании лиц, замещающих отдельные государственные должности Челябинской области, и государственных гражданских служащих некоторых государственных органов Челябинской области» и показателей утвержденных планов-графиков проведения совещаний, контрольных мероприятий и профессиональной подготовки работников. Указанная группа затрат включает группы затрат на проезд к месту командирования и обратно и нормативных затрат по найму жилого помещения на период командирования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Группа затрат на приобретение прочих работ и услуг, не относящихся к затратам на услуги связи, транспортные услуги, оплату расходов по контрактам (договорам)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, включает следующие подгруппы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оплату типографских работ и услуг, включая приобретение периодических печатных изданий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оплату услуг лиц, привлекаемых на основании гражданско-правовых договор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роведение предрейсового и послерейсового осмотра водителей транспортных средст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аттестацию специальных помещений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роведение диспансеризации работник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монтаж (установку), дооборудование и наладку оборудования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оплату услуг вневедомственной охраны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риобретение полисов обязательного страхования гражданской ответственности владельцев транспортных средст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оплату труда независимых эксперт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и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контрактам (договорам)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Группа затрат на приобретение основных средств включает следующие подгруппы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риобретение транспортных средст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риобретение мебел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риобретение систем кондиционирования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иные затраты, относящиеся к затратам на приобретение основных средств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Группа затрат на приобретение материальных запасов, не отнесенные к затратам, указанным в пунктах 9-14 настоящих Правил, включает следующие подгруппы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риобретение бланочной продукци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риобретение канцелярских принадлежностей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риобретение хозяйственных товаров и принадлежностей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риобретение горюче-смазочных материал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риобретение запасных частей для транспортных средст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риобретение материальных запасов для нужд гражданской обороны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иные затраты, относящиеся к затратам на приобретение материальных запасов.</w:t>
      </w:r>
    </w:p>
    <w:p>
      <w:pPr>
        <w:pStyle w:val="Normal"/>
        <w:autoSpaceDE w:val="false"/>
        <w:ind w:firstLine="708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Emphasis"/>
          <w:i w:val="false"/>
          <w:sz w:val="24"/>
          <w:szCs w:val="24"/>
        </w:rPr>
        <w:t>III. Расчет нормативных затрат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6. Расчет нормативных затрат по видам затрат, указанным в разделе II настоящих Правил, производится на основании настоящих правил расчета нормативных затрат, которые предусматривают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) определение нормативных затрат с применением формул расчета и порядком их применения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2) определение нормативных затрат без применения формул расчета и порядка их применения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7.Администрация Берегового сельского поселения осуществляет расчеты нормативных затрат по видам затрат, указанным в разделе II настоящих Правил, на закупку товаров, работ, услуг в соответствии с формулами расчета и порядком их применения, установленными приложением № 1 к настоящим Правилам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8. Администрация Берегового сельского поселения осуществляет расчеты нормативных затрат по видам затрат, указанным в разделе II настоящих Правил, на закупку товаров, работ, услуг без применения формул расчета в порядке, установленном приложением № 2 к настоящим Правилам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9. Администрация Берегового сельского поселения вправе при расчете нормативных затрат устанавливать иные формулы расчета и определять порядок их применения, если расчеты нормативных затрат по видам затрат, указанным в разделе II настоящих Правил, на закупку товаров, работ, услуг осуществляются не в соответствии с пунктами 18, 19 настоящих Правил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20. Формулы расчета, применяемые при определении нормативных затрат, учитывают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) нормативы количества товаров, работ, услуг и (или) нормативы цены товаров, работ, услуг, установленные Администрацией Берегового сельского поселения в целях обеспечения функций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2) цену единицы планируемых к приобретению товаров, работ и услуг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3) предельную численность работник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4) остатки основных средств и материальных запас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5) сроков эксплуатации (использования) в отношении основных средств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21. Администрация Берегового сельского поселения разрабатывает и утверждают индивидуальные (установленные для каждого работника) и (или) коллективные (установленные для нескольких работников), формируемые по категориям или группам должностей (исходя из специфики функций и полномочий муниципальных органов, казенных учреждений и бюджетных учреждений) нормативы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2) количества и цены средств подвижной связ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3) цены услуг подвижной связ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4) количества SIM-карт, используемых в планшетных компьютерах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5) количества и цены транспортных средст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6) цены и количества принтеров, многофункциональных устройств и копировальных аппаратов и иной оргтехник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7) количества и цены расходных материалов для различных типов принтеров, многофункциональных устройств, копировальных аппаратов и иной оргтехники с учетом норматив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8) количества и цены планшетных компьютер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9) количества и цены носителей информаци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0) количества и цены мебели с учетом норматив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1) перечня периодических печатных изданий и справочной литературы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2) количества и цены канцелярских принадлежностей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3) количества и цены хозяйственных товаров и принадлежностей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4) количества и цены материальных запасов для нужд гражданской обороны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5) количества и цены иных товаров и услуг в рамках имеющихся полномочий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23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Администрацией Берегового сельского поселения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autoSpaceDE w:val="false"/>
        <w:ind w:firstLine="708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22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Администрации Берегового сельского поселения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23. Цена единицы планируемых к приобретению товаров, работ и услуг в формулах расчета определяется с учетом положений статьи 22 Федерального закона № 44-ФЗ.</w:t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708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widowControl w:val="false"/>
      <w:snapToGrid w:val="false"/>
      <w:spacing w:before="120" w:after="120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37:00Z</dcterms:created>
  <dc:creator>Язовская О.С.</dc:creator>
  <dc:description/>
  <cp:keywords/>
  <dc:language>en-US</dc:language>
  <cp:lastModifiedBy>User</cp:lastModifiedBy>
  <cp:lastPrinted>2011-06-30T11:27:00Z</cp:lastPrinted>
  <dcterms:modified xsi:type="dcterms:W3CDTF">2017-01-13T08:27:00Z</dcterms:modified>
  <cp:revision>10</cp:revision>
  <dc:subject/>
  <dc:title/>
</cp:coreProperties>
</file>